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-226060</wp:posOffset>
            </wp:positionV>
            <wp:extent cx="190881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Arial" w:ascii="Arial" w:hAnsi="Arial"/>
          <w:color w:val="000000"/>
        </w:rPr>
        <w:tab/>
        <w:t xml:space="preserve">     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Il Centro Sportivo Nazionale LIBERTAS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 collaborazone con </w:t>
      </w:r>
    </w:p>
    <w:p>
      <w:pPr>
        <w:pStyle w:val="TextBody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ASD JUDO KUROKI – POL.VILLANOVA-POL.TAMAI</w:t>
      </w:r>
    </w:p>
    <w:p>
      <w:pPr>
        <w:pStyle w:val="TextBody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rganizza il:</w:t>
      </w:r>
    </w:p>
    <w:p>
      <w:pPr>
        <w:pStyle w:val="TextBody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28° CIRCUITO ESTIVO LIBER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Regol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ircuito Estivo 2017 viene organizzato dalla Liberta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ircuito è riservato agli atleti della classi maschili CADETTI, JUNIORES, SENIORES, MASTER. Nelle singole gare è possibile anche inserire le categorie femminili o giovanili, che non concorreranno alla classifica fina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ogni prova verranno assegnati i seguenti punteggi: 1° punti 10 – 2° punti 6 – 3° punti 3 – altri punti 1. Verrà inoltre assegnato 1 punto per ogni incontro vinto. Per ogni giornata sarà valido solo il punteggio più alto ottenu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ranno premiati per il circuito estivo il 1° classificato della classe cadetti, il 1° classificato della classe juniores e i primi tre classificati della classifica general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atleti combatteranno senza pesarsi in una categoria in cui hanno combattuto nel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inviti delle singole gare verranno inviati agli interessati e costituiranno la conferma della data, della sede e degli orar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MA GAR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(Con possibili modifiche che  verranno comunicate agli interessati)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7 GIUGNO - TARCENTO - Estate Tarcen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0 LUGLIO - FAEDIS - Trofeo Faedi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8 AGOSTO - TARCENTO - Coppa Bernadia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2 SETTEMBRE - BUJA - Trofeo Città di Buja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5 SETTEMBRE - TAMAI  - Trofeo Tamai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1 SETTEMBRE - PORDENONE - Coppa Palazen</w:t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REGOLAMENTI GARA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JUDO KUROKI TARCENT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sz w:val="44"/>
          <w:szCs w:val="44"/>
        </w:rPr>
        <w:t>20° ESTATE TARCENT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MARTEDI’ 27 GIUGNO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ALESTRA DEL JUDO KUROKI, VIA PASCOLI 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E 18.30 </w:t>
      </w:r>
      <w:r>
        <w:rPr>
          <w:rFonts w:cs="Bookman Old Style" w:ascii="Bookman Old Style" w:hAnsi="Bookman Old Style"/>
          <w:sz w:val="22"/>
          <w:szCs w:val="22"/>
        </w:rPr>
        <w:t>– Gara per bambini, fanciulli, ragazzi, esordienti (2003,2004,2005, 2006, 2007, 2008) – Verranno formate delle poule in base al peso, al grado di cintura e all’età dei presenti alla gara. La gara è aperta al settore maschile e a quello femmini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RE 19.30</w:t>
      </w:r>
      <w:r>
        <w:rPr>
          <w:rFonts w:cs="Bookman Old Style" w:ascii="Bookman Old Style" w:hAnsi="Bookman Old Style"/>
          <w:sz w:val="22"/>
          <w:szCs w:val="22"/>
        </w:rPr>
        <w:t xml:space="preserve"> – Gara del Circuito p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CADETTI MASCHILE – Kg. 66 – 73 - +7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JUNIORES/SENIORES/MASTER MASCHILE – Kg. 66 – 73 – 81 - +8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SCRIZIONE</w:t>
      </w:r>
      <w:r>
        <w:rPr>
          <w:rFonts w:cs="Bookman Old Style" w:ascii="Bookman Old Style" w:hAnsi="Bookman Old Style"/>
          <w:sz w:val="22"/>
          <w:szCs w:val="22"/>
        </w:rPr>
        <w:t xml:space="preserve"> – Gratuita (i nomi dei partecipanti vanno comunicati 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kuroki@libero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ntro il 26 giugn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 DI GARA</w:t>
      </w:r>
      <w:r>
        <w:rPr>
          <w:rFonts w:cs="Bookman Old Style" w:ascii="Bookman Old Style" w:hAnsi="Bookman Old Style"/>
          <w:sz w:val="22"/>
          <w:szCs w:val="22"/>
        </w:rPr>
        <w:t xml:space="preserve"> – Verrà definita in base al numero dei partecipanti, categoria per categoria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uliano Cas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JUDO KUROKI FAEDI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sz w:val="44"/>
          <w:szCs w:val="44"/>
        </w:rPr>
        <w:t>10° TROFEO FAEDIS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GIOVEDI’ 20 LUGLIO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FAEDIS, PALAZZETTO DELLO SPO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E 18.30 </w:t>
      </w:r>
      <w:r>
        <w:rPr>
          <w:rFonts w:cs="Bookman Old Style" w:ascii="Bookman Old Style" w:hAnsi="Bookman Old Style"/>
        </w:rPr>
        <w:t>– Gara per bambini, fanciulli, ragazzi, esordienti (2003,2004,2005, 2006, 2007, 2008) – Verranno formate delle poule in base al peso, al grado di cintura e all’età dei presenti alla gara. La gara è aperta al settore maschile e a quello femmini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RE 19.30</w:t>
      </w:r>
      <w:r>
        <w:rPr>
          <w:rFonts w:cs="Bookman Old Style" w:ascii="Bookman Old Style" w:hAnsi="Bookman Old Style"/>
        </w:rPr>
        <w:t xml:space="preserve"> – Gara del Circuito p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CADETTI MASCHILE – Kg. 66 – 73 - +7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NIORES/SENIORES/MASTER MASCHILE – Kg. 66 – 73 – 81 - +81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SCRIZIONE</w:t>
      </w:r>
      <w:r>
        <w:rPr>
          <w:rFonts w:cs="Bookman Old Style" w:ascii="Bookman Old Style" w:hAnsi="Bookman Old Style"/>
        </w:rPr>
        <w:t xml:space="preserve"> – Gratuita (i nomi dei partecipanti vanno comunicati a </w:t>
      </w:r>
      <w:hyperlink r:id="rId4">
        <w:r>
          <w:rPr>
            <w:rStyle w:val="InternetLink"/>
            <w:rFonts w:cs="Bookman Old Style" w:ascii="Bookman Old Style" w:hAnsi="Bookman Old Style"/>
          </w:rPr>
          <w:t>kuroki@libero.it</w:t>
        </w:r>
      </w:hyperlink>
      <w:r>
        <w:rPr>
          <w:rFonts w:cs="Bookman Old Style" w:ascii="Bookman Old Style" w:hAnsi="Bookman Old Style"/>
        </w:rPr>
        <w:t xml:space="preserve"> entro il 18 lugli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ORMULA DI GARA</w:t>
      </w:r>
      <w:r>
        <w:rPr>
          <w:rFonts w:cs="Bookman Old Style" w:ascii="Bookman Old Style" w:hAnsi="Bookman Old Style"/>
        </w:rPr>
        <w:t xml:space="preserve"> – Verrà definita in base al numero dei partecipanti, categoria per categor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OCIETA’</w:t>
      </w:r>
      <w:r>
        <w:rPr>
          <w:rFonts w:cs="Bookman Old Style" w:ascii="Bookman Old Style" w:hAnsi="Bookman Old Style"/>
        </w:rPr>
        <w:t xml:space="preserve"> – Medagliere delle classi cadetti e senio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uliano Casc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JUDO KUROKI TARCENT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sz w:val="44"/>
          <w:szCs w:val="44"/>
        </w:rPr>
        <w:t>20° COPPA BERNA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MARTEDI’ 8 AGOSTO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ALESTRA DEL JUDO KUROKI, VIA PASCOLI 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RE 19.30</w:t>
      </w:r>
      <w:r>
        <w:rPr>
          <w:rFonts w:cs="Bookman Old Style" w:ascii="Bookman Old Style" w:hAnsi="Bookman Old Style"/>
        </w:rPr>
        <w:t xml:space="preserve"> – Gara del Circuito p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ETTI MASCHILE – Kg. 66 – 73 - +7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IORES/SENIORES/MASTER – Kg.  66 – 73 – 81 - +8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SCRIZIONE</w:t>
      </w:r>
      <w:r>
        <w:rPr>
          <w:rFonts w:cs="Bookman Old Style" w:ascii="Bookman Old Style" w:hAnsi="Bookman Old Style"/>
        </w:rPr>
        <w:t xml:space="preserve"> – Gratuita (i nomi dei partecipanti vanno comunicati a </w:t>
      </w:r>
      <w:hyperlink r:id="rId5">
        <w:r>
          <w:rPr>
            <w:rStyle w:val="InternetLink"/>
            <w:rFonts w:cs="Bookman Old Style" w:ascii="Bookman Old Style" w:hAnsi="Bookman Old Style"/>
          </w:rPr>
          <w:t>kuroki@libero.it</w:t>
        </w:r>
      </w:hyperlink>
      <w:r>
        <w:rPr>
          <w:rFonts w:cs="Bookman Old Style" w:ascii="Bookman Old Style" w:hAnsi="Bookman Old Style"/>
        </w:rPr>
        <w:t xml:space="preserve"> entro il 6 agost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 DI GARA</w:t>
      </w:r>
      <w:r>
        <w:rPr>
          <w:rFonts w:cs="Bookman Old Style" w:ascii="Bookman Old Style" w:hAnsi="Bookman Old Style"/>
        </w:rPr>
        <w:t xml:space="preserve"> – Verrà definita in base al numero dei partecipanti, categoria per categor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CIETA’</w:t>
      </w:r>
      <w:r>
        <w:rPr>
          <w:rFonts w:cs="Bookman Old Style" w:ascii="Bookman Old Style" w:hAnsi="Bookman Old Style"/>
        </w:rPr>
        <w:t xml:space="preserve"> – In base al medaglier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uliano Cas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JUDO KUROKI BUI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sz w:val="44"/>
          <w:szCs w:val="44"/>
        </w:rPr>
        <w:t>19° TROFEO CITTA’ DI BU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SABATO 2 SETTEMBR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BUIA URSINIS, TENDONE DEI FESTEGGIAM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E 16.00 </w:t>
      </w:r>
      <w:r>
        <w:rPr>
          <w:rFonts w:cs="Bookman Old Style" w:ascii="Bookman Old Style" w:hAnsi="Bookman Old Style"/>
        </w:rPr>
        <w:t>– Gara per bambini, fanciulli, ragazzi, esordienti (2003,2004,2005, 2006, 2007, 2008) – Verranno formate delle poule in base al peso, al grado di cintura e all’età dei presenti alla gara. La gara è aperta al settore maschile e a quello femmini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RE 17.00</w:t>
      </w:r>
      <w:r>
        <w:rPr>
          <w:rFonts w:cs="Bookman Old Style" w:ascii="Bookman Old Style" w:hAnsi="Bookman Old Style"/>
        </w:rPr>
        <w:t xml:space="preserve"> – Gara del Circuito p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ETTI MASCHILE – Kg. 66 – 73 - +7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IORES/SENIORES/MASTER – Kg. 66 – 73 – 81 - +8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SCRIZIONE</w:t>
      </w:r>
      <w:r>
        <w:rPr>
          <w:rFonts w:cs="Bookman Old Style" w:ascii="Bookman Old Style" w:hAnsi="Bookman Old Style"/>
        </w:rPr>
        <w:t xml:space="preserve"> – Gratuita (i nomi dei partecipanti vanno comunicati a </w:t>
      </w:r>
      <w:hyperlink r:id="rId6">
        <w:r>
          <w:rPr>
            <w:rStyle w:val="InternetLink"/>
            <w:rFonts w:cs="Bookman Old Style" w:ascii="Bookman Old Style" w:hAnsi="Bookman Old Style"/>
          </w:rPr>
          <w:t>kuroki@libero.it</w:t>
        </w:r>
      </w:hyperlink>
      <w:r>
        <w:rPr>
          <w:rFonts w:cs="Bookman Old Style" w:ascii="Bookman Old Style" w:hAnsi="Bookman Old Style"/>
        </w:rPr>
        <w:t xml:space="preserve"> entro il 31 agost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 DI GARA</w:t>
      </w:r>
      <w:r>
        <w:rPr>
          <w:rFonts w:cs="Bookman Old Style" w:ascii="Bookman Old Style" w:hAnsi="Bookman Old Style"/>
        </w:rPr>
        <w:t xml:space="preserve"> – Verrà definita in base al numero dei partecipanti, categoria per catego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CIETA’</w:t>
      </w:r>
      <w:r>
        <w:rPr>
          <w:rFonts w:cs="Bookman Old Style" w:ascii="Bookman Old Style" w:hAnsi="Bookman Old Style"/>
        </w:rPr>
        <w:t xml:space="preserve"> – In base al medagliere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uliano Cas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Berlin Sans FB;Arial" w:hAnsi="Berlin Sans FB;Arial" w:cs="Courier New"/>
          <w:b/>
          <w:b/>
          <w:bCs/>
          <w:color w:val="FF0000"/>
        </w:rPr>
      </w:pPr>
      <w:r>
        <w:rPr/>
        <w:t>ALBO D’ORO DEL CIRCUITO ESTIVO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80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88 – 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Kg. 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TIZIANO FIORENZ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TENRI UD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Kg. 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STEFANO STEFA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Kg. 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GABRIELE QUAI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TENRI UD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Kg. +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ENRICO SHAUR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TIZIANO FIORENZ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TENRI UDINE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89 – 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Kg. 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PAOLO TREVIS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SI KUROKI NIM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Kg. 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lang w:val="en-GB"/>
              </w:rPr>
            </w:pPr>
            <w:r>
              <w:rPr>
                <w:rFonts w:cs="Berlin Sans FB;Arial" w:ascii="Berlin Sans FB;Arial" w:hAnsi="Berlin Sans FB;Arial"/>
                <w:lang w:val="en-GB"/>
              </w:rPr>
              <w:t>Kg. 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  <w:lang w:val="en-GB"/>
              </w:rPr>
              <w:t>JOHNNY VOLP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lang w:val="en-GB"/>
              </w:rPr>
            </w:pPr>
            <w:r>
              <w:rPr>
                <w:rFonts w:cs="Berlin Sans FB;Arial" w:ascii="Berlin Sans FB;Arial" w:hAnsi="Berlin Sans FB;Arial"/>
                <w:lang w:val="en-GB"/>
              </w:rPr>
              <w:t>OP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  <w:lang w:val="en-GB"/>
              </w:rPr>
              <w:t>DENIS BRAIDO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0 – I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IGI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SP/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RISTIAN GHIRARD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INO CINT. 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GIULIO MAS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INTURE 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ALESSIO DI LU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RICESIM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CLAUDIO CESCH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CSI KUROKI NIMIS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1 – IV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IGI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lang w:val="en-GB"/>
              </w:rPr>
            </w:pPr>
            <w:r>
              <w:rPr>
                <w:rFonts w:cs="Berlin Sans FB;Arial" w:ascii="Berlin Sans FB;Arial" w:hAnsi="Berlin Sans FB;Arial"/>
                <w:lang w:val="en-GB"/>
              </w:rPr>
              <w:t>SP/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  <w:lang w:val="en-GB"/>
              </w:rPr>
              <w:t>JOHNNY VOLP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INO CINT. 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CA ROTTA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INTURE 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ENRICO SHAUR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SI KUROKI POVOLE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NIO VALERIO FILIPPI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CSI KUROKI NIMIS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2 – V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RANCESCO SEGA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DLF YAMA ARASHI UD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SP/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IGI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SI KUROKI NIM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INO CINT. 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ALESSANDRO FANTUZZ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CLUB UD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INTURE 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IGI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SI KUROKI NIM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LUCA ROTTA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3 – V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SP/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IGI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INO CINT.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GIORGIO MICHENCIG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INTURE 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LUIGI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LUCA ROTTA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4 – V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LESSANDRO COST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5 – VI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SP/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ALESSANDRO COST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RANCESCO PETR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SI KUROKI POVOLE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INO CINT. 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ASTRIT RESU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INTURE 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LESSANDRO COST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6 – IX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FRANCESCO PETR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SI KUROKI POVOLE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SP/J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ALESSANDRO COST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CINTURE N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ALESSANDRO COST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</w:rPr>
            </w:pPr>
            <w:r>
              <w:rPr>
                <w:rFonts w:cs="Berlin Sans FB;Arial" w:ascii="Berlin Sans FB;Arial" w:hAnsi="Berlin Sans FB;Arial"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SLOBODAN MATARUGI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ESENICE (Slovenia)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7 – X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TIZIANO TIEPP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8 – X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1999 – X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NIO VALERIO FILIPPI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0 – XI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IGOR SPASOIEVI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LUB KOPER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1 – XIV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LDA ROV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2 – XV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3 – XV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MIRKO TAMBOZZ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DLF YAMA ARASHI UDINE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4 – XV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7 – XVIII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ULIANO CA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BORIS GUBIA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FRANCESCO TREVISIO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8 – XIX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LESSIO VERAR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POLISPORTIVA VILLAN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ALESSIO VERAR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VILLAN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AOLO POSSEM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VILLANOVA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09 – XX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DAVIDE MAU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ALESSIO VERARDO - KRISTIAN AMBR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VILLAN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GABRIELE CASAGRAN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VILLANOVA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0 – XXI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LESSIO VERAR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POLISPORTIVA VILLAN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RICCARDO PANTE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ALESSIO VERAR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IVA VILLANOVA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1 – XXII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FRANCESCO TREVISIO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MATTIA MONSU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ALESSIO VERAR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IVA VILLANOVA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2 – XXIII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NO GIANMARCO STEFA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GIANLUCA TIEPP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GINO GIANMARCO STEFA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3 – XXIV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BORIS GUBIA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MATTIA MONSU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GINO GIANMARCO STEFANEL</w:t>
            </w:r>
          </w:p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ALESSIO VERAR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VILLANOVA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4 – XXV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NO GIANMARCO STEFA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5 – XXVI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NO GIANMARCO STEFA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KENNY BED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VILLAN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GIANLUCA TIEPP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DO KUROKI TARCENTO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lin Sans FB;Arial" w:hAnsi="Berlin Sans FB;Arial" w:cs="Courier New"/>
                <w:b/>
                <w:b/>
                <w:bCs/>
                <w:color w:val="FF0000"/>
              </w:rPr>
            </w:pPr>
            <w:r>
              <w:rPr>
                <w:rFonts w:cs="Courier New" w:ascii="Berlin Sans FB;Arial" w:hAnsi="Berlin Sans FB;Arial"/>
                <w:b/>
                <w:bCs/>
                <w:color w:val="FF0000"/>
              </w:rPr>
              <w:t>2015 – XXVI  ediz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ASSOLU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GINO GIANMARCO STEFA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/>
                <w:b/>
                <w:bCs/>
              </w:rPr>
            </w:pPr>
            <w:r>
              <w:rPr>
                <w:rFonts w:cs="Berlin Sans FB;Arial" w:ascii="Berlin Sans FB;Arial" w:hAnsi="Berlin Sans FB;Arial"/>
                <w:b/>
                <w:bCs/>
              </w:rPr>
              <w:t>JUDO KUROKI TARC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CADE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GABRIELE ZILIO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IVA TAMA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JUNI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MARVIN BED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rial" w:hAnsi="Berlin Sans FB;Arial" w:cs="Berlin Sans FB;Arial"/>
                <w:bCs/>
              </w:rPr>
            </w:pPr>
            <w:r>
              <w:rPr>
                <w:rFonts w:cs="Berlin Sans FB;Arial" w:ascii="Berlin Sans FB;Arial" w:hAnsi="Berlin Sans FB;Arial"/>
                <w:bCs/>
              </w:rPr>
              <w:t>POLISPORTYIVA VILLA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jc w:val="center"/>
        <w:rPr>
          <w:rFonts w:ascii="Calibri" w:hAnsi="Calibri" w:eastAsia="Agency FB" w:cs="Calibri"/>
          <w:b/>
          <w:b/>
          <w:bCs/>
          <w:color w:val="800000"/>
          <w:sz w:val="22"/>
        </w:rPr>
      </w:pPr>
      <w:r>
        <w:rPr>
          <w:rFonts w:eastAsia="Agency FB" w:cs="Calibri" w:ascii="Calibri" w:hAnsi="Calibri"/>
          <w:b/>
          <w:bCs/>
          <w:color w:val="800000"/>
          <w:sz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rlin Sans FB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DefaultParagraphFont">
    <w:name w:val="Default Paragraph Fon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/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/>
  </w:style>
  <w:style w:type="paragraph" w:styleId="Didascalia5">
    <w:name w:val="Didascalia5"/>
    <w:basedOn w:val="Normal"/>
    <w:qFormat/>
    <w:pPr>
      <w:widowControl/>
      <w:suppressLineNumbers/>
      <w:spacing w:lineRule="auto" w:line="276"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oki@libero.it" TargetMode="External"/><Relationship Id="rId4" Type="http://schemas.openxmlformats.org/officeDocument/2006/relationships/hyperlink" Target="mailto:kuroki@libero.it" TargetMode="External"/><Relationship Id="rId5" Type="http://schemas.openxmlformats.org/officeDocument/2006/relationships/hyperlink" Target="mailto:kuroki@libero.it" TargetMode="External"/><Relationship Id="rId6" Type="http://schemas.openxmlformats.org/officeDocument/2006/relationships/hyperlink" Target="mailto:kurok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8:00Z</dcterms:created>
  <dc:creator>franca bolognin</dc:creator>
  <dc:description/>
  <cp:keywords/>
  <dc:language>en-US</dc:language>
  <cp:lastModifiedBy>POLISPORTIVA TAMAI</cp:lastModifiedBy>
  <cp:lastPrinted>2016-08-04T12:58:00Z</cp:lastPrinted>
  <dcterms:modified xsi:type="dcterms:W3CDTF">2017-06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