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6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64"/>
              </w:rPr>
              <w:t>JUDO KUROKI TARCENTO</w:t>
            </w:r>
          </w:p>
        </w:tc>
      </w:tr>
    </w:tbl>
    <w:p>
      <w:pPr>
        <w:pStyle w:val="Heading1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lang w:val="it-IT"/>
        </w:rPr>
        <w:t>25° COPPA D’APERTU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3° prova del Circuito Propaganda Libertas 2015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abato 31 GENNAIO 201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>Tarcento, Palazzetto dello sport, Via Sottocolle Verz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ORE 15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Randori a terra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36"/>
        </w:rPr>
      </w:pPr>
      <w:r>
        <w:rPr>
          <w:rFonts w:cs="Bookman Old Style" w:ascii="Bookman Old Style" w:hAnsi="Bookman Old Style"/>
          <w:b/>
          <w:sz w:val="16"/>
          <w:szCs w:val="3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NI 2009/2010</w:t>
        <w:tab/>
        <w:tab/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>Kg. 19 -  22 - + 22   (Lotta a terra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NO 2008</w:t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>Kg. 20 – 23 –  26 –  + 26 (Lotta a terra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NO 2007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ab/>
        <w:tab/>
        <w:tab/>
        <w:t>Kg. 24 – 28 – 32 - + 32(Lotta a terra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urata dei combattimenti: 1’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36"/>
        </w:rPr>
      </w:pPr>
      <w:r>
        <w:rPr>
          <w:rFonts w:cs="Bookman Old Style" w:ascii="Bookman Old Style" w:hAnsi="Bookman Old Style"/>
          <w:b/>
          <w:sz w:val="1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ORE 16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ndori in piedi e a terra - Maschi e femmine saranno divisi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ANNO 2006</w:t>
      </w:r>
      <w:r>
        <w:rPr>
          <w:rFonts w:cs="Bookman Old Style" w:ascii="Bookman Old Style" w:hAnsi="Bookman Old Style"/>
          <w:sz w:val="28"/>
          <w:szCs w:val="28"/>
        </w:rPr>
        <w:t xml:space="preserve">             </w:t>
        <w:tab/>
        <w:t>Kg. 27 – 31 –  35 - +35  (Randori in piedi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ANNO 2005</w:t>
      </w:r>
      <w:r>
        <w:rPr>
          <w:rFonts w:cs="Bookman Old Style" w:ascii="Bookman Old Style" w:hAnsi="Bookman Old Style"/>
          <w:sz w:val="28"/>
          <w:szCs w:val="28"/>
        </w:rPr>
        <w:t xml:space="preserve">    </w:t>
        <w:tab/>
        <w:tab/>
        <w:tab/>
        <w:t>Kg. 30 – 34 – 40 - +40  (Randori in piedi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ANNO 2004</w:t>
      </w:r>
      <w:r>
        <w:rPr>
          <w:rFonts w:cs="Bookman Old Style" w:ascii="Bookman Old Style" w:hAnsi="Bookman Old Style"/>
          <w:sz w:val="28"/>
          <w:szCs w:val="28"/>
        </w:rPr>
        <w:t xml:space="preserve">    </w:t>
        <w:tab/>
        <w:tab/>
        <w:tab/>
        <w:t>Kg. 34 – 39 –  45 - +45   (Randori in piedi)</w:t>
      </w:r>
    </w:p>
    <w:p>
      <w:pPr>
        <w:pStyle w:val="Normal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sz w:val="16"/>
          <w:szCs w:val="2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Durata dei combattimenti: </w:t>
      </w:r>
      <w:r>
        <w:rPr>
          <w:rFonts w:cs="Bookman Old Style" w:ascii="Bookman Old Style" w:hAnsi="Bookman Old Style"/>
          <w:sz w:val="28"/>
          <w:szCs w:val="28"/>
        </w:rPr>
        <w:t>1’ 30”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Società</w:t>
      </w:r>
      <w:r>
        <w:rPr>
          <w:rFonts w:cs="Bookman Old Style" w:ascii="Bookman Old Style" w:hAnsi="Bookman Old Style"/>
          <w:sz w:val="28"/>
          <w:szCs w:val="28"/>
        </w:rPr>
        <w:t>: 1° punti 10; 2° punti 5; 3° punti 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assa d’iscrizione</w:t>
      </w:r>
      <w:r>
        <w:rPr>
          <w:rFonts w:cs="Bookman Old Style" w:ascii="Bookman Old Style" w:hAnsi="Bookman Old Style"/>
          <w:sz w:val="28"/>
          <w:szCs w:val="28"/>
        </w:rPr>
        <w:t>: 5 € a partecipante per le società che organizzano una gara del Circuito, 8 € per  le altre. Prescrizioni obbligatorie entro il 29 gennaio 2014</w:t>
      </w:r>
      <w:r>
        <w:rPr>
          <w:rFonts w:cs="Bookman Old Style" w:ascii="Bookman Old Style" w:hAnsi="Bookman Old Style"/>
          <w:b/>
          <w:bCs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a 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kuroki@libero.it</w:t>
        </w:r>
      </w:hyperlink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i limiti del possibile le cinture bianche verranno inserite in categorie a parte.</w:t>
      </w:r>
    </w:p>
    <w:p>
      <w:pPr>
        <w:pStyle w:val="Normal"/>
        <w:ind w:left="283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Corpodeltesto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a società organizzatrice declina ogni responsabilità in merito ad eventuali danni alle persone e/o alle cose dei concorrenti, ufficiali di gara o terzi, derivanti dalla gara od in conseguenza ad essa, prima, durante e dopo lo svolgimento della manifestazione. Per quanto non contemplato nel presente regolamento vale il regolamento Fijlkam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16"/>
        </w:rPr>
      </w:pPr>
      <w:r>
        <w:rPr>
          <w:rFonts w:cs="Bookman Old Style" w:ascii="Bookman Old Style" w:hAnsi="Bookman Old Style"/>
          <w:sz w:val="32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IL PRESIDEN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Giuliano Ca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color w:val="0033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3300"/>
          <w:sz w:val="24"/>
          <w:szCs w:val="24"/>
          <w:u w:val="single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color w:val="0033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3300"/>
          <w:sz w:val="24"/>
          <w:szCs w:val="24"/>
          <w:u w:val="single"/>
        </w:rPr>
        <w:t>COPPA D’APERTURA – Albo d’oro</w:t>
      </w:r>
    </w:p>
    <w:p>
      <w:pPr>
        <w:pStyle w:val="Heading"/>
        <w:rPr>
          <w:rFonts w:ascii="Bookman Old Style" w:hAnsi="Bookman Old Style" w:cs="Bookman Old Style"/>
          <w:b/>
          <w:b/>
          <w:bCs/>
          <w:color w:val="0033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3300"/>
          <w:sz w:val="24"/>
          <w:szCs w:val="24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1984 – JUDO KUROKI TARC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1985 – JUDO KUROKI TARC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1986 – JUDO KUROKI TARC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1987 – JUDO KUROKI TARC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1989 – TENRI UD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1991 – JUDO KUROKI TARC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1992 – CSI KUROKI RE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1995 – TENRI UD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1996 – TENRI UD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1997 – JUDO KUROKI TARC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1998 – TENRI UD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1999 – SPORT TEAM UD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2000 – JUDO KUROKI TARC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2001 – SOCIETA’ GINNASTICA TRIES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2002 – SOCIETA’ GINNASTICA TRIES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2003 – SOCIETA’ GINNASTICA TRIES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2004 – SOCIETA’ GINNASTICA TRIES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2005 – JUDO KUROKI TARC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2007 – SPORT TEAM UD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2009 – AKYAMA SETTIMO TORIN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2010 – INTERCLUB TRIE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2011 – JUDO TREVI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2012 – SPORT TEAM UD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2013 – SPORT TEAM UD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 xml:space="preserve">2014 – JUDO KUROKI TARC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lgerian" w:hAnsi="Algerian" w:cs="Algerian"/>
      <w:color w:val="FF0000"/>
      <w:sz w:val="88"/>
      <w:szCs w:val="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k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4:00Z</dcterms:created>
  <dc:creator>kuroki</dc:creator>
  <dc:description/>
  <dc:language>en-US</dc:language>
  <cp:lastModifiedBy>Gianni Maman</cp:lastModifiedBy>
  <cp:lastPrinted>2002-08-02T16:58:00Z</cp:lastPrinted>
  <dcterms:modified xsi:type="dcterms:W3CDTF">2015-01-07T08:44:00Z</dcterms:modified>
  <cp:revision>2</cp:revision>
  <dc:subject/>
  <dc:title>JUDO KUROKI TARCENTO</dc:title>
</cp:coreProperties>
</file>